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thank you for the opportunity to speak. I stand before you today as a concerned shareholder regarding the proposed policy change. My primary objection is that the change may negatively impact shareholder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the new policy seems to prioritize short-term results over long-term growth, which could lead to instability. I am also concerned about the lack of transparency in how this decision was made. As shareholders, we deserve a comprehensive analysis of potential risks and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is policy might steer our company away from our core values, affecting our reputation and stakeholder trust. I urge the board to reconsider or amend the proposed changes, ensuring they align with the company's long-term vision and our collective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