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this community, I want to express my concern regarding the proposed budget changes for our local public parks. While I appreciate the board's efforts to manage our finances wisely, I believe reducing funding for our parks will negatively impact ou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rks are essential spaces for recreation, community events, and they promote the well-being of all residents. I urge the board to reconsider and explore alternative areas for budget adjustments to ensure our parks remain maintained an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