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fense Attorney rises and addresses the judge]</w:t>
      </w:r>
    </w:p>
    <w:p>
      <w:pPr>
        <w:pStyle w:val="PreformattedText"/>
        <w:bidi w:val="0"/>
        <w:spacing w:before="0" w:after="0"/>
        <w:jc w:val="left"/>
        <w:rPr/>
      </w:pPr>
      <w:r>
        <w:rPr/>
        <w:t xml:space="preserve">Defense Attorney: "Your Honor, I object to the admission of this evidence. The evidence being introduced lacks proper foundation and is speculative in nature. It appears that the prosecution has not adequately demonstrated the chain of custody, and as such, its reliability is compromised. I respectfully request that this evidence be deemed inadmissible to ensure a fair trial for my client." </w:t>
      </w:r>
    </w:p>
    <w:p>
      <w:pPr>
        <w:pStyle w:val="PreformattedText"/>
        <w:bidi w:val="0"/>
        <w:spacing w:before="0" w:after="0"/>
        <w:jc w:val="left"/>
        <w:rPr/>
      </w:pPr>
      <w:r>
        <w:rPr/>
        <w:t>[Defense Attorney sits d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