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raising an objection in a university faculty council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irperson,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aise an objection regarding the proposed amendment to the departmental curriculum that was circulated last week. While I understand and appreciate the intention to update and streamline our courses, I have concerns about the reduction of practical lab sessions in the new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xperience is critical for our students, providing them with hands-on skills that are essential in their professional development. Reducing lab hours could diminish the quality of education we offer and potentially impact our students'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reconsider this amendment or work towards a balanced solution that maintains the integrity and effectiveness of our curriculum. Perhaps we could explore alternative ways to integrate theoretical and practical elements rather than reducing contac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he council to consider the long-term implications this change might have on our students and our department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