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raising an objection in a workplace grievance he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 for allowing me to speak. I would like to raise an objection regarding the current discussion. It seems that the focus has shifted away from the core issue of the grievance, which is [state the main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irness and clarity, I believe it is imperative that we address the concerns as originally outlined. Moving off-topic could lead to misunderstandings or decisions that do not fully resolve the grievanc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that we realign our discussion to ensure a fair and just resolution to this matter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e content to better fit the specific context and concerns of your grievance hea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