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as a concerned resident of our community to express my objections to the proposed zoning changes. These changes would significantly alter the character and landscape of our beloved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increased density resulting from this proposal would lead to congestion and strain our already limited infrastructure. Our roads, schools, and public services are not equipped to handle such a drastic influx of new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is zoning change threatens the peaceful, family-friendly environment that attracted many of us to this area. The construction of high-rise buildings or commercial establishments does not align with the community's values o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gnize the importance of development, but it must be balanced with preserving our community's unique character. Instead, I urge the council to consider alternative solutions that address growth while maintaining the integrity of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concerns. Let us work together to ensure a future that respects the wishes and welfare of all resid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