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as a concerned citizen of this community to express my objections to the proposed public infrastructure project. While I understand the need for development and progress, we must carefully consider the implications of such a project.</w:t>
      </w:r>
    </w:p>
    <w:p>
      <w:pPr>
        <w:pStyle w:val="PreformattedText"/>
        <w:bidi w:val="0"/>
        <w:spacing w:before="0" w:after="0"/>
        <w:jc w:val="left"/>
        <w:rPr/>
      </w:pPr>
      <w:r>
        <w:rPr/>
        <w:t>Firstly, the environmental impact cannot be overlooked. The proposed site for this project is home to several endangered species and vital ecosystems. Proceeding with construction could lead to irreversible damage to our environment, affecting biodiversity and the health of our community.</w:t>
      </w:r>
    </w:p>
    <w:p>
      <w:pPr>
        <w:pStyle w:val="PreformattedText"/>
        <w:bidi w:val="0"/>
        <w:spacing w:before="0" w:after="0"/>
        <w:jc w:val="left"/>
        <w:rPr/>
      </w:pPr>
      <w:r>
        <w:rPr/>
        <w:t>Secondly, the financial burden on taxpayers is significant. The projected costs have already exceeded initial estimates, and we have limited assurance that it will come in under budget. This financial strain could redirect funds from essential services like education and healthcare.</w:t>
      </w:r>
    </w:p>
    <w:p>
      <w:pPr>
        <w:pStyle w:val="PreformattedText"/>
        <w:bidi w:val="0"/>
        <w:spacing w:before="0" w:after="0"/>
        <w:jc w:val="left"/>
        <w:rPr/>
      </w:pPr>
      <w:r>
        <w:rPr/>
        <w:t>Lastly, the lack of community consultation is troubling. Many residents feel their voices have not been adequately heard, and their concerns have not been addressed. It is crucial for a project of this magnitude to prioritize transparency and public involvement.</w:t>
      </w:r>
    </w:p>
    <w:p>
      <w:pPr>
        <w:pStyle w:val="PreformattedText"/>
        <w:bidi w:val="0"/>
        <w:spacing w:before="0" w:after="0"/>
        <w:jc w:val="left"/>
        <w:rPr/>
      </w:pPr>
      <w:r>
        <w:rPr/>
        <w:t>In conclusion, while progress is important, it should not come at the cost of our environment, financial stability, and community trust. I urge decision-makers to reconsider or reevaluate this project to ensure it aligns with our community's values and nee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