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e to express my firm objection to the proposed amendment. While I understand the intentions behind it, I am concerned about the unintended consequences it may bring. This amendment risks undermining the progress we have collectively achieved and could introduce complexities that may hinder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sider the long-term implications and the precedent it might set. I urge us to reevaluate and seek alternatives that align with our shared goals without compromising the integrity of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our ability to collaboratively find a more balanced solu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