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ile I acknowledge the majority opinion regarding this proposal, I feel it necessary to voice a perspective that may not align entirely with the prevailing sentiment. It is not my intention to undermine the collective judgment of this group, but rather to offer an alternative viewpoint that deserves consideration.</w:t>
      </w:r>
    </w:p>
    <w:p>
      <w:pPr>
        <w:pStyle w:val="PreformattedText"/>
        <w:bidi w:val="0"/>
        <w:spacing w:before="0" w:after="0"/>
        <w:jc w:val="left"/>
        <w:rPr/>
      </w:pPr>
      <w:r>
        <w:rPr/>
        <w:t>Firstly, although the proposed plan has its merits, there are potential long-term implications that might not have been fully explored. For instance, the financial projections appear optimistic and, while positive outcomes are certainly possible, we must guard against any unforeseen variables that could impact our goals.</w:t>
      </w:r>
    </w:p>
    <w:p>
      <w:pPr>
        <w:pStyle w:val="PreformattedText"/>
        <w:bidi w:val="0"/>
        <w:spacing w:before="0" w:after="0"/>
        <w:jc w:val="left"/>
        <w:rPr/>
      </w:pPr>
      <w:r>
        <w:rPr/>
        <w:t>Secondly, from a logistical standpoint, the timeline set forth seems quite ambitious. It's imperative we deliberate whether the needed resources will be available promptly, avoiding any operational bottlenecks. Addressing these concerns now can mitigate risks and enhance the chance of our shared success.</w:t>
      </w:r>
    </w:p>
    <w:p>
      <w:pPr>
        <w:pStyle w:val="PreformattedText"/>
        <w:bidi w:val="0"/>
        <w:spacing w:before="0" w:after="0"/>
        <w:jc w:val="left"/>
        <w:rPr/>
      </w:pPr>
      <w:r>
        <w:rPr/>
        <w:t xml:space="preserve">Lastly, it's worth contemplating the perspectives of stakeholders who may have reservations. Inclusion of diverse feedback could strengthen the plan, ensuring broader support and minimizing resistance during implementation. </w:t>
      </w:r>
    </w:p>
    <w:p>
      <w:pPr>
        <w:pStyle w:val="PreformattedText"/>
        <w:bidi w:val="0"/>
        <w:spacing w:before="0" w:after="0"/>
        <w:jc w:val="left"/>
        <w:rPr/>
      </w:pPr>
      <w:r>
        <w:rPr/>
        <w:t>I urge the committee to weigh these considerations carefully and welcome further discussion to refine our approach. It is through embracing diverse viewpoints that our final decisions will be robust and beneficial for the entirety of our organiz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