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 xml:space="preserve">While it's undeniably crucial to address environmental issues, I feel compelled to express my concerns about the current environmental clause under consideration. Our commitment to sustainability should not come at the expense of other ethical responsibilities. This clause, as it stands, risks compromising the livelihoods of those in vulnerable communities. By implementing these regulations without adequate support and transition measures, we may inadvertently cause more harm than good. </w:t>
      </w:r>
    </w:p>
    <w:p>
      <w:pPr>
        <w:pStyle w:val="PreformattedText"/>
        <w:bidi w:val="0"/>
        <w:spacing w:before="0" w:after="0"/>
        <w:jc w:val="left"/>
        <w:rPr/>
      </w:pPr>
      <w:r>
        <w:rPr/>
        <w:t>It is our ethical duty to ensure that environmental progress does not overshadow the well-being of all individuals. We must strike a balance that protects our planet while also uplifting those who are most vulnerable. Let us work together to refine this clause, ensuring it reflects a comprehensive and just approach to environmental stewardship.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