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united by a shared commitment to uphold the dignity and rights of every individual. I am compelled to voice my strong objection to the recent policy that has been enacted. This policy, as it currently stands, limits essential humanitarian aid to vulnerable communities in need, communities that rely on our support to survive and thrive.</w:t>
      </w:r>
    </w:p>
    <w:p>
      <w:pPr>
        <w:pStyle w:val="PreformattedText"/>
        <w:bidi w:val="0"/>
        <w:spacing w:before="0" w:after="0"/>
        <w:jc w:val="left"/>
        <w:rPr/>
      </w:pPr>
      <w:r>
        <w:rPr/>
        <w:t>It is our moral duty to ensure that no person is deprived of basic necessities like food, shelter, and healthcare. This policy not only overlooks the critical needs of these communities but also undermines the very essence of humanity--compassion and empathy.</w:t>
      </w:r>
    </w:p>
    <w:p>
      <w:pPr>
        <w:pStyle w:val="PreformattedText"/>
        <w:bidi w:val="0"/>
        <w:spacing w:before="0" w:after="0"/>
        <w:jc w:val="left"/>
        <w:rPr/>
      </w:pPr>
      <w:r>
        <w:rPr/>
        <w:t>Let us not forget that humanitarian aid is a beacon of hope for many. It is a bridge to a better future. By restricting this aid, we are shutting the door on countless opportunities for these individuals to rebuild their lives and societies. We cannot, in good conscience, allow this to happen.</w:t>
      </w:r>
    </w:p>
    <w:p>
      <w:pPr>
        <w:pStyle w:val="PreformattedText"/>
        <w:bidi w:val="0"/>
        <w:spacing w:before="0" w:after="0"/>
        <w:jc w:val="left"/>
        <w:rPr/>
      </w:pPr>
      <w:r>
        <w:rPr/>
        <w:t>I urge policymakers to reconsider this approach, to listen to the voices of those affected, and to remember the principles upon which our humanitarian commitments are made. Together, let us advocate for a policy that prioritizes humanity and works towards a world where aid is accessible to all who are in n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