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of the assembly,</w:t>
      </w:r>
    </w:p>
    <w:p>
      <w:pPr>
        <w:pStyle w:val="PreformattedText"/>
        <w:bidi w:val="0"/>
        <w:spacing w:before="0" w:after="0"/>
        <w:jc w:val="left"/>
        <w:rPr/>
      </w:pPr>
      <w:r>
        <w:rPr/>
        <w:t>I rise today to present my objections to the proposed amendment currently under consideration. Upon thorough analysis, it becomes evident that this proposal fundamentally undermines the integrity of our established legal framework.</w:t>
      </w:r>
    </w:p>
    <w:p>
      <w:pPr>
        <w:pStyle w:val="PreformattedText"/>
        <w:bidi w:val="0"/>
        <w:spacing w:before="0" w:after="0"/>
        <w:jc w:val="left"/>
        <w:rPr/>
      </w:pPr>
      <w:r>
        <w:rPr/>
        <w:t>Firstly, the amendment introduces ambiguities into the legal text. The language used is vague and lacks precision, which could lead to varied interpretations and inconsistent application across jurisdictions. This is contrary to the principles of legal clarity and certainty, which are essential for ensuring that laws are applied consistently and fairly.</w:t>
      </w:r>
    </w:p>
    <w:p>
      <w:pPr>
        <w:pStyle w:val="PreformattedText"/>
        <w:bidi w:val="0"/>
        <w:spacing w:before="0" w:after="0"/>
        <w:jc w:val="left"/>
        <w:rPr/>
      </w:pPr>
      <w:r>
        <w:rPr/>
        <w:t>Secondly, the proposed changes risk overburdening our judicial system. By introducing new procedural requirements, without providing adequate resources or guidelines, there is a likely increase in litigation. This will strain our courts and potentially delay justice for those seeking remedies.</w:t>
      </w:r>
    </w:p>
    <w:p>
      <w:pPr>
        <w:pStyle w:val="PreformattedText"/>
        <w:bidi w:val="0"/>
        <w:spacing w:before="0" w:after="0"/>
        <w:jc w:val="left"/>
        <w:rPr/>
      </w:pPr>
      <w:r>
        <w:rPr/>
        <w:t>Furthermore, the amendment overlooks the importance of stakeholder consultation. Decisions that have far-reaching implications must be informed by the voices of those directly affected. The absence of comprehensive input from relevant parties indicates a shortfall in procedural rigor and inclusivity.</w:t>
      </w:r>
    </w:p>
    <w:p>
      <w:pPr>
        <w:pStyle w:val="PreformattedText"/>
        <w:bidi w:val="0"/>
        <w:spacing w:before="0" w:after="0"/>
        <w:jc w:val="left"/>
        <w:rPr/>
      </w:pPr>
      <w:r>
        <w:rPr/>
        <w:t>Finally, the amendment fails to address potential conflicts with existing legislation. There are evident contradictions that could create legal confusion and enforcement challenges, undermining both the rule of law and public trust.</w:t>
      </w:r>
    </w:p>
    <w:p>
      <w:pPr>
        <w:pStyle w:val="PreformattedText"/>
        <w:bidi w:val="0"/>
        <w:spacing w:before="0" w:after="0"/>
        <w:jc w:val="left"/>
        <w:rPr/>
      </w:pPr>
      <w:r>
        <w:rPr/>
        <w:t>In conclusion, while the intention behind the proposal may be commendable, the execution falls short of fulfilling its objectives in a legally sound manner. I urge this assembly to reconsider the proposal, engage in further consultations, and ensure that any changes to our legal system enhance, rather than hinder, justice and equity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