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Below is a simple example of an objection speech in a group discussion with an analytical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the opportunity to speak. While I appreciate the points raised about implementing a four-day workweek to boost productivity, I would like to offer an alternative perspective that merits consideration. There's evidence suggesting that the productivity gains from shorter workweeks may not be equally distributed across all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study by the National Bureau of Economic Research pointed out that industries like healthcare and education might struggle to adapt due to their dynamic and continuous service nature. Additionally, implementing a four-day workweek could lead to unintended challenges, such as increased daily workloads that might negate the intended stress reduc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propose a more gradual implementation, starting with pilot programs in select industries where it's most feasible. It would allow us to gather empirical data and evaluate the real-world implications across diverse workplac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pproach will enable us to make a more informed decision that takes into account both the potential benefits and drawback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