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n objection speech in an assertive tone for a group 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le I understand the enthusiasm behind implementing this new project, I must express my concerns about moving forward without a comprehensive risk analysis. From my perspective, diving into action without evaluating potential obstacles could lead to significant setbacks, both in terms of time and resources. Therefore, I propose we take a more measured approach by first conducting a thorough risk assessment to ensure that we're making the most informed decision possible. This will not only safeguard our interests but also strengthen the foundation for successful execu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