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and appreciate everyone's perspectives on this matter; however, I would like to raise a concern. While I agree that implementing a new policy could bring several benefits, it might also pose some challenges for our team. Perhaps we can explore a phased approach, allowing us to test the waters before fully committing. This way, we can address potential issues early and ensure a smoother transition. Does that sound reasonable to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