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Topic:** Implementing a Standardized Dress Code in Schools</w:t>
      </w:r>
    </w:p>
    <w:p>
      <w:pPr>
        <w:pStyle w:val="PreformattedText"/>
        <w:bidi w:val="0"/>
        <w:spacing w:before="0" w:after="0"/>
        <w:jc w:val="left"/>
        <w:rPr/>
      </w:pPr>
      <w:r>
        <w:rPr/>
        <w:t>"While I appreciate the intention behind implementing a standardized dress code in schools, I would like to suggest that we consider some potential drawbacks. One concern is that it might stifle students' ability to express themselves, which is an important aspect of personal development. Moreover, the cost of purchasing new uniforms could place an additional financial burden on some families. Instead of a strict dress code, perhaps we could explore a more flexible policy that allows for student individuality while still maintaining a sense of decorum. I'm interested in hearing more perspectives on how we might achieve a balance between uniformity and personal expressio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