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ile I appreciate the thoughtful contributions that everyone has made to this discussion, I feel it is important to address some concerns regarding the proposal on the table. It seems that the suggested approach may overlook certain key aspects that are crucial for its successful implementation. Specifically, it appears that the potential impact on the broader community has not been thoroughly assessed.</w:t>
      </w:r>
    </w:p>
    <w:p>
      <w:pPr>
        <w:pStyle w:val="PreformattedText"/>
        <w:bidi w:val="0"/>
        <w:spacing w:before="0" w:after="0"/>
        <w:jc w:val="left"/>
        <w:rPr/>
      </w:pPr>
      <w:r>
        <w:rPr/>
        <w:t>Moreover, I believe that rushing into this initiative without considering alternative perspectives might hinder our overall objectives. It could be beneficial to take a step back and explore a more comprehensive analysis that includes diversified input and potential risks involved.</w:t>
      </w:r>
    </w:p>
    <w:p>
      <w:pPr>
        <w:pStyle w:val="PreformattedText"/>
        <w:bidi w:val="0"/>
        <w:spacing w:before="0" w:after="0"/>
        <w:jc w:val="left"/>
        <w:rPr/>
      </w:pPr>
      <w:r>
        <w:rPr/>
        <w:t>I propose that we reconvene after gathering additional data and possibly consulting with more stakeholders. This will ensure that we proceed with a plan that is both inclusive and sustainable. I trust the team will appreciate this approach as it aligns with our shared goal of achieving the best possible outcome for all parties involved.</w:t>
      </w:r>
    </w:p>
    <w:p>
      <w:pPr>
        <w:pStyle w:val="PreformattedText"/>
        <w:bidi w:val="0"/>
        <w:spacing w:before="0" w:after="0"/>
        <w:jc w:val="left"/>
        <w:rPr/>
      </w:pPr>
      <w:r>
        <w:rPr/>
        <w:t>Thank you for considering my observ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