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 must object quite strongly to the direction this discussion is taking. While I respect the viewpoints being presented, I believe we are overlooking a critical aspect that is essential to our debate. The idea that has been suggested may seem appealing on the surface, but when you dig deeper, it actually undermines the very values we are striving to uphold. It is imperative that we consider the long-term implications. We owe it to ourselves and to the future to make a decision rooted in thorough understanding and responsible judgment. Let's not be swayed by short-sighted conclusions, but instead, commit to a path that truly reflects our principles and collective goal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