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re, here is a simple example of an objection speech for a group discussion delivered in a persuasive tone:</w:t>
      </w:r>
    </w:p>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I hear the enthusiasm in the room for implementing longer work hours to increase productivity. However, I must express my concern over this approach. Extending work hours may seem beneficial in the short term, but numerous studies show that overworking leads to burnout, reduced efficiency, and a negative impact on employee morale.</w:t>
      </w:r>
    </w:p>
    <w:p>
      <w:pPr>
        <w:pStyle w:val="PreformattedText"/>
        <w:bidi w:val="0"/>
        <w:spacing w:before="0" w:after="0"/>
        <w:jc w:val="left"/>
        <w:rPr/>
      </w:pPr>
      <w:r>
        <w:rPr/>
        <w:t>Consider this: when employees are well-rested and maintain a healthy work-life balance, they are more creative, more engaged, and ultimately, more productive in the hours they are at work. Instead of longer hours, let's focus on optimizing our current work processes by providing adequate support and resources for our teams.</w:t>
      </w:r>
    </w:p>
    <w:p>
      <w:pPr>
        <w:pStyle w:val="PreformattedText"/>
        <w:bidi w:val="0"/>
        <w:spacing w:before="0" w:after="0"/>
        <w:jc w:val="left"/>
        <w:rPr/>
      </w:pPr>
      <w:r>
        <w:rPr/>
        <w:t>By investing in our employees' well-being, we are investing in sustainable productivity growth. I urge you to reconsider and explore alternatives that prioritize the health and motivation of our workforce. Together, we can achieve our goals without sacrificing the quality of life for those who work tirelessly for our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