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objection speech for a group discussion in a strategic tone:</w:t>
      </w:r>
    </w:p>
    <w:p>
      <w:pPr>
        <w:pStyle w:val="PreformattedText"/>
        <w:bidi w:val="0"/>
        <w:spacing w:before="0" w:after="0"/>
        <w:jc w:val="left"/>
        <w:rPr/>
      </w:pPr>
      <w:r>
        <w:rPr/>
        <w:t>---</w:t>
      </w:r>
    </w:p>
    <w:p>
      <w:pPr>
        <w:pStyle w:val="PreformattedText"/>
        <w:bidi w:val="0"/>
        <w:spacing w:before="0" w:after="0"/>
        <w:jc w:val="left"/>
        <w:rPr/>
      </w:pPr>
      <w:r>
        <w:rPr/>
        <w:t>"While I understand and appreciate the enthusiasm behind adopting a new marketing strategy exclusively on social media platforms, I'd like to raise a concern regarding its potential reach and inclusivity. Our current customer base includes a significant portion of individuals who may not be as active on these platforms. I suggest we consider a more integrated approach that combines traditional media with digital marketing, ensuring we don't alienate any segment of our audience. This way, we can maintain our current customer engagement while also reaching new demographics. Let's explore how we can balance both approaches for maximum impac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