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 I must object to the opposing counsel's line of questioning. The questions being asked are leading and suggestive, effectively guiding the witness to a predetermined answer rather than allowing for genuine testimony. This is in direct violation of the rules of evidence, which clearly state that leading questions are not permissible on direct examination. I urge the court to instruct counsel to rephrase their questions so as to maintain the integrity of the witness's testimon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