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Honor, I object to the opposing counsel's line of questioning. It is irrelevant to the material facts of this case and is clearly designed to mislead the jury. We respectfully request the court to instruct counsel to adhere strictly to the issue at han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