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Honor, I object to the admission of this evidence on the grounds of hearsay. The statement was made outside of the courtroom and is being used to assert the truthfulness of its content without the declarant being present for cross-examination. I respectfully request that the court exclude this eviden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