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 of the jury, I rise today to respectfully object to the inclusion of this evidence. My concern is straightforward: the evidence presented lacks the proper foundation required for it to be considered relevant and rel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our court demand that all evidence be introduced with a clear connection to the facts at hand. In this instance, the necessary groundwork has not been laid to establish such a connection, which is essential for maintaining the integrity of thes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he importance of adhering to these established guidelines. Allowing this evidence without the proper foundation would risk compromising the fairness of our t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