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bjection, Your Honor. The evidence being presented by the opposing counsel lacks relevance to the issue at hand. The information does not contribute to establishing any material fact in the case and may distract from the central matters that need to be resolved. Therefore, I request that the evidence be deemed inadmissible under the rules of evidence pertaining to releva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