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 of the jury, I respectfully raise an objection to the line of questioning posed by opposing couns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is leading and suggests an answer that benefits their narrative rather than eliciting a truthful response from the witness. This undermines the integrity of the testimony and obscures the facts that we are all here to cla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recognize the importance of maintaining a fair and impartial examination of evidence. We cannot allow the truth to be clouded by coercive tactics. I trust in your commitment to justice and ask for your agreement in sustaining this objection for the sake of a fair trial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