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n objection speech in a skeptical-questioning tone for a mock trial:</w:t>
      </w:r>
    </w:p>
    <w:p>
      <w:pPr>
        <w:pStyle w:val="PreformattedText"/>
        <w:bidi w:val="0"/>
        <w:spacing w:before="0" w:after="0"/>
        <w:jc w:val="left"/>
        <w:rPr/>
      </w:pPr>
      <w:r>
        <w:rPr/>
        <w:t>---</w:t>
      </w:r>
    </w:p>
    <w:p>
      <w:pPr>
        <w:pStyle w:val="PreformattedText"/>
        <w:bidi w:val="0"/>
        <w:spacing w:before="0" w:after="0"/>
        <w:jc w:val="left"/>
        <w:rPr/>
      </w:pPr>
      <w:r>
        <w:rPr/>
        <w:t>"Your Honor, I must object to this line of questioning. The opposing counsel is leading the witness, guiding them to an answer rather than allowing them to testify freely. Isn't it the case that the witness should provide their own account? How can we rely on the integrity of the testimony if they're being directed this way? I urge the court to consider the fairness of such questioning to ensure we maintain the credibility of these proceeding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