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iving me the opportunity to speak today. I am here to address a growing concern regarding the non-inclusivity within our school clubs. While our clubs are meant to be spaces for everyone, there are still barriers that prevent some students from participating fully.</w:t>
      </w:r>
    </w:p>
    <w:p>
      <w:pPr>
        <w:pStyle w:val="PreformattedText"/>
        <w:bidi w:val="0"/>
        <w:spacing w:before="0" w:after="0"/>
        <w:jc w:val="left"/>
        <w:rPr/>
      </w:pPr>
      <w:r>
        <w:rPr/>
        <w:t>Firstly, it's crucial that we acknowledge that diversity enriches our learning experiences. Every student should have the chance to join any club they are interested in without feeling excluded because of their background, beliefs, or abilities.</w:t>
      </w:r>
    </w:p>
    <w:p>
      <w:pPr>
        <w:pStyle w:val="PreformattedText"/>
        <w:bidi w:val="0"/>
        <w:spacing w:before="0" w:after="0"/>
        <w:jc w:val="left"/>
        <w:rPr/>
      </w:pPr>
      <w:r>
        <w:rPr/>
        <w:t>We need to implement measures that actively promote inclusivity. This could include sensitivity training for club leaders, ensuring meetings are accessible to everyone, and encouraging diverse representation in club recruitment efforts.</w:t>
      </w:r>
    </w:p>
    <w:p>
      <w:pPr>
        <w:pStyle w:val="PreformattedText"/>
        <w:bidi w:val="0"/>
        <w:spacing w:before="0" w:after="0"/>
        <w:jc w:val="left"/>
        <w:rPr/>
      </w:pPr>
      <w:r>
        <w:rPr/>
        <w:t>Let's make our clubs a welcoming environment where all students feel valued and he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