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peak today. I stand here to address a pressing issue regarding some unfair policies affecting our student body. Recently, we have seen decisions that don't reflect the needs of all students. For example, the new rule limiting club participation impacts students who want to explore their interests but don't fit into just one category.</w:t>
      </w:r>
    </w:p>
    <w:p>
      <w:pPr>
        <w:pStyle w:val="PreformattedText"/>
        <w:bidi w:val="0"/>
        <w:spacing w:before="0" w:after="0"/>
        <w:jc w:val="left"/>
        <w:rPr/>
      </w:pPr>
      <w:r>
        <w:rPr/>
        <w:t>Every student deserves the right to freely engage in activities that foster their growth and development. By restricting opportunities, we hinder potential and limit experiences that enrich our education.</w:t>
      </w:r>
    </w:p>
    <w:p>
      <w:pPr>
        <w:pStyle w:val="PreformattedText"/>
        <w:bidi w:val="0"/>
        <w:spacing w:before="0" w:after="0"/>
        <w:jc w:val="left"/>
        <w:rPr/>
      </w:pPr>
      <w:r>
        <w:rPr/>
        <w:t>I urge the council to reconsider these policies, seeking input from the student body to ensure fairness for all. Let's work together to create an environment where everyone has an equal chance to thri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