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rise today to address an issue concerning the procedures followed in our recent student council meeting. My objection pertains to the lack of prior notice regarding the agenda items that were discussed. Transparency and preparation are key to effective participation, and without being informed in advance, council members were unable to adequately prepare and contribute to discussions. </w:t>
      </w:r>
    </w:p>
    <w:p>
      <w:pPr>
        <w:pStyle w:val="PreformattedText"/>
        <w:bidi w:val="0"/>
        <w:spacing w:before="0" w:after="0"/>
        <w:jc w:val="left"/>
        <w:rPr/>
      </w:pPr>
      <w:r>
        <w:rPr/>
        <w:t>I propose that moving forward, all agenda items must be circulated to members at least three days prior to the meeting. This will ensure that everyone has the opportunity to review and research topics, leading to more productive and informed discussions.</w:t>
      </w:r>
    </w:p>
    <w:p>
      <w:pPr>
        <w:pStyle w:val="PreformattedText"/>
        <w:bidi w:val="0"/>
        <w:spacing w:before="0" w:after="0"/>
        <w:jc w:val="left"/>
        <w:rPr/>
      </w:pPr>
      <w:r>
        <w:rPr/>
        <w:t>Thank you for considering my objection. I believe that by addressing this procedural concern, we can enhance the effectiveness of our student council meet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