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Objection to Proposed School Environmental Poli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environ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tatement of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Main Obj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Lack of student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licy created without stud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mportance of student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inancial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igh cost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mpact on school budget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ffectiveness of propos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ubtful impact on environment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ossible alternative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Call for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quest for reconsideration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oposal for student-inclusi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uggestion for a revised, cost-effectiv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making sustainable and inclusiv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all for support in opposing the current policy propos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