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address a matter that impacts every student in our school--the proposed changes to the student council voting methods. Let's consider this carefully before rushing into a decision that could affect our representation and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current voting method is something we are all familiar with. It has been in place for many years and ensures a straightforward, direct, and transparent process. Why fix what isn't broken? Changing this method might lead to confusion among students, reduce participation, and ultimately, lessen the fairness of the election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new voting method might involve complex systems or technologies that not everyone is comfortable using. This could unintentionally exclude some students who are less tech-savvy, creating inequality in our voting process. Every student deserves an equal opportunity to have their voice heard, and altering the system could put this in jeopa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essence of student council elections is to foster leadership, responsibility, and democratic values. By complicating the voting process, we stray from these core principles. We need a system that encourages participation, not one that deter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urge you to consider these points seriously. Let's preserve a voting method that is equitable, familiar, and straightforward. Let's be the champions of accessibility and fairness. Thank you for your attention and consid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