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d like to address a concern that I believe is crucial for our student council's success and integrity: financial transparency. As representatives of our student body, it is our responsibility to ensure that every decision we make is clear and accountable, especially when it comes to managing funds.</w:t>
      </w:r>
    </w:p>
    <w:p>
      <w:pPr>
        <w:pStyle w:val="PreformattedText"/>
        <w:bidi w:val="0"/>
        <w:spacing w:before="0" w:after="0"/>
        <w:jc w:val="left"/>
        <w:rPr/>
      </w:pPr>
      <w:r>
        <w:rPr/>
        <w:t>I propose that we implement a detailed monthly report of all financial activities, which will be accessible to all students. This will not only keep us accountable but also encourage trust and engagement from our peers. By having full transparency, we ensure that every dollar spent is in the best interest of our community.</w:t>
      </w:r>
    </w:p>
    <w:p>
      <w:pPr>
        <w:pStyle w:val="PreformattedText"/>
        <w:bidi w:val="0"/>
        <w:spacing w:before="0" w:after="0"/>
        <w:jc w:val="left"/>
        <w:rPr/>
      </w:pPr>
      <w:r>
        <w:rPr/>
        <w:t>Let's commit to openness and honesty in our financial dealings, as we work collectively towards a better future for our schoo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