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Election Committee, esteemed faculty, and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ranting me a moment to address you today. I hope my words convey the respect and consideration I have for each of you and the process we all hold d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ere to express a few concerns regarding the recent student council election results. First and foremost, let me congratulate the elected candidates on their achievement, which I recognize reflects their dedication and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has come to my attention that there may have been some irregularities during the voting process. Specifically, [briefly describe the issue, e.g., some students reported difficulties accessing the voting platform, or there were discrepancies in vote counts observ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quest is not to question the integrity of any individual but rather to ensure that the electoral process remains transparent and fair to everyone involved. I kindly ask the election committee to consider a review of the procedure to address these concerns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by working together, we can uphold the standards of fairness and integrity that our student body deeply values. I appreciate your attention to this matter and am willing to assist in any way necessary to facilitate 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dedication to a democratic and fair 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