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ening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all for joining today. I understand there are some concerns, and I want to ensure we address them openly and constru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e Conce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ppreciate the feedback we've received. It's important for us to recognize the validity of these concerns and work through them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rify and 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clarify any misunderstandings. If you have specific questions or doubts, I encourage you to share them so we can provide clear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are some details to consider: [Provide relevant facts, data, or insights related to the issue at hand]. These points should help clarify some of the concerns you might 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ourage Dialog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open the floor to any ideas or suggestions. Your input is invaluable in ensuring we find comprehensive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aborative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work collaboratively to find the best way forward. We all share the same goal of [state goal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d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your openness and for contributing to this dialogue. Together, we can effectively address these concerns and move forward confiden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