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sharing your concerns and questions. It's important that we address these to move forward effectiv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ly, regarding the budget allocation concerns, I understand this is a crucial aspect. However, I assure you that we have thoroughly reviewed options to ensure cost-efficiency while achieving our goals. This approach allows us room to enhance productivity without overextending 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or the timeline worries, I recognize the urgency of meeting our deadlines. The implemented strategy includes buffer periods designed specifically to mitigate unexpected delays, ensuring the project remains on tr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ly, about resource allocation, it's vital to understand that we've evaluated all available assets and assigned tasks to maximize skills and expertise within our team, ensuring a balanced workload and optimal outco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mmitment and openness. Let's continue to collaborate and address any further concerns to achieve our objectives successfull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