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your feedback. I truly appreciate your insights as they help us grow and improve. Criticism, when viewed constructively, is a valuable tool for refinement and innovation. Rest assured, we are taking your points into account and are committed to making the necessary adjustments to enhance our work. Together, we can achieve even greater success. Your input is always welcome and vital to our journey forward. Thank you for your ongoing support and collabo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