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:** "Good morning, everyone. Thank you for giving me the opportunity to speak with you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:** "I'm [Your Name], and I'm excited to share how our product can significantly benefit your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derstanding the Challe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knowledge Concerns:** "I understand the challenges you face in [specific area] and how crucial it is to resolve them eff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pathize:** "We've worked with many businesses like yours, and we've seen firsthand how these issues can impact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enting the 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Highlight Benefits:** "Our product offers solutions that will not only address these challenges but also provide additional benefits such as [list benefit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vidence and Testimonials:** "Let me share some success stories from our satisfied clients. [Brief customer success story or testimonial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come Obje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mmon Objection:** "Some of you might be concerned about [a common objection]. Let me explain why that's not an issue with our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ddress Concerns:** "We've engineered our product to specifically tackle these types of concerns. For example, [specific feature or strateg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Next Steps:** "I would love to discuss how we can tailor our solution to your specific needs. Let's schedule a follow-up meeting to dive dee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:** "Thank you for your time and consideration. I'm confident that together, we can overcome your challenges and drive your business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&amp;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**Invite Questions:** "I'm happy to answer any questions you may ha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Reiterate Key Points:** "To summarize, our product is designed to [restate main benefits], and I'm here to assist you every step of the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