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diplomatic speech for resolving conflicts in a management 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We stand at a pivotal moment where our collaboration is crucial for mutual success. Conflicts naturally arise in any dynamic environment, but how we address them defines our collect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 us acknowledge the perspectives each party brings to the table. It's imperative to listen actively and understand each viewpoint without judgment. This enriches our dialogue and fosters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identify common goals. Every team in this room shares the desire for progress and growth. Highlighting these shared objectives can pave the way for alignment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e must be committed to finding win-win solutions. Innovation and flexibility are key. By harnessing our diverse experiences, we can develop creative strategies that satisfy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pen communication and transparency are essential in maintaining trust. Let us commit to ongoing dialogue beyond today's discussion to ensure sustained harmony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patience and goodwill, we can transform challenges into opportunities and build a stronger, unifi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