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being here today. As stakeholders, your insights and concerns are invaluable to the success of our project. I want to assure you that your voices matter deeply, and we are committed to addressing any concerns you may have. </w:t>
      </w:r>
    </w:p>
    <w:p>
      <w:pPr>
        <w:pStyle w:val="PreformattedText"/>
        <w:bidi w:val="0"/>
        <w:spacing w:before="0" w:after="0"/>
        <w:jc w:val="left"/>
        <w:rPr/>
      </w:pPr>
      <w:r>
        <w:rPr/>
        <w:t xml:space="preserve">We understand that change can bring uncertainty. However, with change comes opportunity. Our team is dedicated to creating solutions that benefit all involved. We're listening, adapting, and ensuring transparency every step of the way. Together, we can build a future that not only meets expectations but exceeds them. </w:t>
      </w:r>
    </w:p>
    <w:p>
      <w:pPr>
        <w:pStyle w:val="PreformattedText"/>
        <w:bidi w:val="0"/>
        <w:spacing w:before="0" w:after="0"/>
        <w:jc w:val="left"/>
        <w:rPr/>
      </w:pPr>
      <w:r>
        <w:rPr/>
        <w:t>Let's continue this journey collaboratively, turning concerns into strengths, and challenges into achievements. Your partnership is key, and we're excited about what we can achieve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