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for gathering today to discuss the future of our project. I am here to address the concerns and obstacles that have surfaced regarding our proposal and to offer a path forward that benefits us all.</w:t>
      </w:r>
    </w:p>
    <w:p>
      <w:pPr>
        <w:pStyle w:val="PreformattedText"/>
        <w:bidi w:val="0"/>
        <w:spacing w:before="0" w:after="0"/>
        <w:jc w:val="left"/>
        <w:rPr/>
      </w:pPr>
      <w:r>
        <w:rPr/>
        <w:t>First, let me acknowledge and appreciate the feedback and questions raised. Your insights are invaluable and have helped refine our approach. It's clear that adopting new projects can be challenging, but it's through collaboration and understanding that we can overcome these hurdles.</w:t>
      </w:r>
    </w:p>
    <w:p>
      <w:pPr>
        <w:pStyle w:val="PreformattedText"/>
        <w:bidi w:val="0"/>
        <w:spacing w:before="0" w:after="0"/>
        <w:jc w:val="left"/>
        <w:rPr/>
      </w:pPr>
      <w:r>
        <w:rPr/>
        <w:t>Consider this: every great achievement started with a single, sometimes daunting, step. Our project, although ambitious, is designed with careful consideration, backed by robust data and past successes. It represents a transformative opportunity that could significantly enhance our operations and outcomes.</w:t>
      </w:r>
    </w:p>
    <w:p>
      <w:pPr>
        <w:pStyle w:val="PreformattedText"/>
        <w:bidi w:val="0"/>
        <w:spacing w:before="0" w:after="0"/>
        <w:jc w:val="left"/>
        <w:rPr/>
      </w:pPr>
      <w:r>
        <w:rPr/>
        <w:t>Let's explore how this project aligns with our collective goals. We've identified key areas where it will bring improvements--enhanced efficiency, cost-effectiveness, and competitive advantage. Moreover, this initiative has built-in flexibility to adapt to the evolving landscape, ensuring longevity and relevance.</w:t>
      </w:r>
    </w:p>
    <w:p>
      <w:pPr>
        <w:pStyle w:val="PreformattedText"/>
        <w:bidi w:val="0"/>
        <w:spacing w:before="0" w:after="0"/>
        <w:jc w:val="left"/>
        <w:rPr/>
      </w:pPr>
      <w:r>
        <w:rPr/>
        <w:t>I understand the importance of risk management, and I assure you that we have comprehensive strategies in place. Our implementation plan includes incremental stages with regular evaluations, ensuring that we can pivot as necessary.</w:t>
      </w:r>
    </w:p>
    <w:p>
      <w:pPr>
        <w:pStyle w:val="PreformattedText"/>
        <w:bidi w:val="0"/>
        <w:spacing w:before="0" w:after="0"/>
        <w:jc w:val="left"/>
        <w:rPr/>
      </w:pPr>
      <w:r>
        <w:rPr/>
        <w:t>I invite you to look at this proposal not just as a change, but as an enhancement to our current framework--to be bold in our pursuit of excellence and to embrace the potential that lies within reach.</w:t>
      </w:r>
    </w:p>
    <w:p>
      <w:pPr>
        <w:pStyle w:val="PreformattedText"/>
        <w:bidi w:val="0"/>
        <w:spacing w:before="0" w:after="0"/>
        <w:jc w:val="left"/>
        <w:rPr/>
      </w:pPr>
      <w:r>
        <w:rPr/>
        <w:t>In closing, I urge your support and partnership in this endeavor. Together, let's champion a future that we can all be proud of.</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