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Chairperson. I stand in opposition to the proposed policy change today. Our primary objections are rooted in three main areas: feasibility, unintended consequences, and lack of evidence.</w:t>
      </w:r>
    </w:p>
    <w:p>
      <w:pPr>
        <w:pStyle w:val="PreformattedText"/>
        <w:bidi w:val="0"/>
        <w:spacing w:before="0" w:after="0"/>
        <w:jc w:val="left"/>
        <w:rPr/>
      </w:pPr>
      <w:r>
        <w:rPr/>
        <w:t>First, feasibility: The proposed policy assumes resources, infrastructure, and a logistics framework that are currently beyond our capabilities. Implementing this policy would demand extensive financial and human resources that have not been accounted for, leading to potentially significant budget overruns.</w:t>
      </w:r>
    </w:p>
    <w:p>
      <w:pPr>
        <w:pStyle w:val="PreformattedText"/>
        <w:bidi w:val="0"/>
        <w:spacing w:before="0" w:after="0"/>
        <w:jc w:val="left"/>
        <w:rPr/>
      </w:pPr>
      <w:r>
        <w:rPr/>
        <w:t>Second, unintended consequences: While the policy aims to address current issues, it may inadvertently create new problems. For example, tightening regulations could stifle innovation within industries that are heavily dependent on flexibility and adaptability. This could result in decreased economic growth and loss of competitive edge internationally.</w:t>
      </w:r>
    </w:p>
    <w:p>
      <w:pPr>
        <w:pStyle w:val="PreformattedText"/>
        <w:bidi w:val="0"/>
        <w:spacing w:before="0" w:after="0"/>
        <w:jc w:val="left"/>
        <w:rPr/>
      </w:pPr>
      <w:r>
        <w:rPr/>
        <w:t>Finally, lack of evidence: There is insufficient empirical data supporting the effectiveness of this policy in other regions. The advancements claimed by proponents are anecdotal and not backed by rigorous studies demonstrating long-term success. Instituting a policy without strong supporting data risks failure and potential harm to the constituents it intends to benefit.</w:t>
      </w:r>
    </w:p>
    <w:p>
      <w:pPr>
        <w:pStyle w:val="PreformattedText"/>
        <w:bidi w:val="0"/>
        <w:spacing w:before="0" w:after="0"/>
        <w:jc w:val="left"/>
        <w:rPr/>
      </w:pPr>
      <w:r>
        <w:rPr/>
        <w:t>In conclusion, while the intention behind the policy is commendable, without addressing these significant concerns, moving forward could result in more harm than goo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