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firmly in opposition to the proposed policy change. While my esteemed colleagues have laid out arguments in favor, it is crucial to critically examine the underlying assumptions and potential consequences.</w:t>
      </w:r>
    </w:p>
    <w:p>
      <w:pPr>
        <w:pStyle w:val="PreformattedText"/>
        <w:bidi w:val="0"/>
        <w:spacing w:before="0" w:after="0"/>
        <w:jc w:val="left"/>
        <w:rPr/>
      </w:pPr>
      <w:r>
        <w:rPr/>
        <w:t>Firstly, the proposed policy lacks a comprehensive risk assessment. The advocates have emphasized the benefits but failed to address potential drawbacks. For instance, implementing such a policy could inadvertently lead to resource allocation issues, affecting sectors that are currently stable. Without ample evidence or data to predict these outcomes, moving forward would be premature and potentially detrimental.</w:t>
      </w:r>
    </w:p>
    <w:p>
      <w:pPr>
        <w:pStyle w:val="PreformattedText"/>
        <w:bidi w:val="0"/>
        <w:spacing w:before="0" w:after="0"/>
        <w:jc w:val="left"/>
        <w:rPr/>
      </w:pPr>
      <w:r>
        <w:rPr/>
        <w:t>Secondly, the policy assumes a uniformity in application that simply does not exist in reality. The diverse nature of our affected demographic means that a one-size-fits-all approach will likely lead to unequal benefits and exacerbate existing disparities. The policy fails to account for these variations and offers no clear mechanism for adjustment.</w:t>
      </w:r>
    </w:p>
    <w:p>
      <w:pPr>
        <w:pStyle w:val="PreformattedText"/>
        <w:bidi w:val="0"/>
        <w:spacing w:before="0" w:after="0"/>
        <w:jc w:val="left"/>
        <w:rPr/>
      </w:pPr>
      <w:r>
        <w:rPr/>
        <w:t>Moreover, historical precedents indicate that similar policies have encountered significant challenges. Past implementations have resulted in unforeseen negative effects, costly revisions, and public dissatisfaction. Learning from these past experiences is crucial before making another leap without solid groundwork.</w:t>
      </w:r>
    </w:p>
    <w:p>
      <w:pPr>
        <w:pStyle w:val="PreformattedText"/>
        <w:bidi w:val="0"/>
        <w:spacing w:before="0" w:after="0"/>
        <w:jc w:val="left"/>
        <w:rPr/>
      </w:pPr>
      <w:r>
        <w:rPr/>
        <w:t>Lastly, the policy's financial implications have been glossed over. With substantial costs involved in launching and maintaining the proposed changes, we must ask where the funding will come from and what trade-offs will be necessary. The lack of a detailed financial strategy raises concerns about fiscal responsibility and sustainability.</w:t>
      </w:r>
    </w:p>
    <w:p>
      <w:pPr>
        <w:pStyle w:val="PreformattedText"/>
        <w:bidi w:val="0"/>
        <w:spacing w:before="0" w:after="0"/>
        <w:jc w:val="left"/>
        <w:rPr/>
      </w:pPr>
      <w:r>
        <w:rPr/>
        <w:t>In conclusion, while the policy's intentions are commendable, it suffers from critical oversight in risk assessment, demographic consideration, historical context, and financial planning. Therefore, I urge the panel and all stakeholders to reconsider and demand a more robust, equitable, and thoroughly evaluated propos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