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are gathered to discuss the policy proposal that aims to increase public transportation funding in our city. I stand in affirmation of this plan, arguing that it represents a needed step towards sustainable growth, economic stability, and improved quality of life for all citizens.</w:t>
      </w:r>
    </w:p>
    <w:p>
      <w:pPr>
        <w:pStyle w:val="PreformattedText"/>
        <w:bidi w:val="0"/>
        <w:spacing w:before="0" w:after="0"/>
        <w:jc w:val="left"/>
        <w:rPr/>
      </w:pPr>
      <w:r>
        <w:rPr/>
        <w:t>Firstly, investing in public transportation will support environmental sustainability. By providing more efficient and accessible transport options, we reduce reliance on individual car use, thereby cutting emissions and decreasing our city's carbon footprint.</w:t>
      </w:r>
    </w:p>
    <w:p>
      <w:pPr>
        <w:pStyle w:val="PreformattedText"/>
        <w:bidi w:val="0"/>
        <w:spacing w:before="0" w:after="0"/>
        <w:jc w:val="left"/>
        <w:rPr/>
      </w:pPr>
      <w:r>
        <w:rPr/>
        <w:t>Secondly, this funding will boost the local economy. Improved public transit can connect more workers to jobs, spur commerce by making areas more accessible, and attract businesses seeking a well-connected urban area.</w:t>
      </w:r>
    </w:p>
    <w:p>
      <w:pPr>
        <w:pStyle w:val="PreformattedText"/>
        <w:bidi w:val="0"/>
        <w:spacing w:before="0" w:after="0"/>
        <w:jc w:val="left"/>
        <w:rPr/>
      </w:pPr>
      <w:r>
        <w:rPr/>
        <w:t>Lastly, it's a matter of social equity. Expanding and upgrading public transit ensures that all residents, regardless of income or neighborhood, have equal access to transportation, enabling them to participate fully in the city's life.</w:t>
      </w:r>
    </w:p>
    <w:p>
      <w:pPr>
        <w:pStyle w:val="PreformattedText"/>
        <w:bidi w:val="0"/>
        <w:spacing w:before="0" w:after="0"/>
        <w:jc w:val="left"/>
        <w:rPr/>
      </w:pPr>
      <w:r>
        <w:rPr/>
        <w:t>Now, let's address some objections put forth. Opponents argue that increasing funding drains resources from other critical areas like education and healthcare. However, this is a false dichotomy. By improving transit, we indirectly bolster these areas by fostering better access to schools and health services.</w:t>
      </w:r>
    </w:p>
    <w:p>
      <w:pPr>
        <w:pStyle w:val="PreformattedText"/>
        <w:bidi w:val="0"/>
        <w:spacing w:before="0" w:after="0"/>
        <w:jc w:val="left"/>
        <w:rPr/>
      </w:pPr>
      <w:r>
        <w:rPr/>
        <w:t>In conclusion, this policy is not just about improving transportation; it's about setting the stage for a healthier, economically vibrant, and socially equitable city. I urge you to support this funding initiati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