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your 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specific ethical concerns you will address regarding the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larification of Posi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outline the ethical principles or values that are in conflict with the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stakeholders who may be harmed or marginalized by the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rgument Develop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oint 1: Ethical Principle or Value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rinciple (e.g., justice, autonom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how the policy violates this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specific examples or evidence to support your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oint 2: Potential Consequences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negative ethical implications or harms that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potential short-term and long-term effects on individuals or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oint 3: Alternative Approaches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 more ethically sound alternatives or modifications to the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how these alternatives align better with ethical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unterargu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and refute common justifications for the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evidence or ethical reasoning to undermine thes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key ethical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nforce the importance of prioritizing ethical considerations in policy-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rge the audience to reconsider the support for the policy based on ethical grou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