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Addressing Climate Change Through Urban Gree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cknowledge urgency of clima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mportance of pragmatic solutions in policy de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Problem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ncrease in urb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Decreased green spaces contributing to urban heat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Propose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mplement more urban green spaces (parks, green roo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ncorporate green infrastructure in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Benefits of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Mitigates heat and reduces cool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mproves air quality and supports bio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nhances resident well-being and communit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Addressing Potential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Concern: Financial cost of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sponse: Long-term savings on health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oncern: Lack of space in densely popula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sponse: Innovative vertical gardens and ro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iterate practicality and benefits of propose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ncourage policy adoption for sustainable urban grow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