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I stand in opposition to the proposed policy that aims to implement mandatory school uniforms across public schools nationwide. While the intent behind the policy is to promote equality and reduce distractions, several critical issues have been overlooked.</w:t>
      </w:r>
    </w:p>
    <w:p>
      <w:pPr>
        <w:pStyle w:val="PreformattedText"/>
        <w:bidi w:val="0"/>
        <w:spacing w:before="0" w:after="0"/>
        <w:jc w:val="left"/>
        <w:rPr/>
      </w:pPr>
      <w:r>
        <w:rPr/>
        <w:t>Firstly, mandatory uniforms infringe on students' freedom of expression. Schools should be environments that celebrate individuality and creativity, not stifle them with rigid conformity. By enforcing uniformity, we risk suppressing the unique identities of our young learners.</w:t>
      </w:r>
    </w:p>
    <w:p>
      <w:pPr>
        <w:pStyle w:val="PreformattedText"/>
        <w:bidi w:val="0"/>
        <w:spacing w:before="0" w:after="0"/>
        <w:jc w:val="left"/>
        <w:rPr/>
      </w:pPr>
      <w:r>
        <w:rPr/>
        <w:t>Additionally, the cost associated with purchasing specific uniforms can place an undue financial burden on families, especially those from low-income backgrounds. While the policy may attempt to eliminate socioeconomic disparities, it inadvertently exacerbates them by imposing a one-size-fits-all mandate that not all families can afford.</w:t>
      </w:r>
    </w:p>
    <w:p>
      <w:pPr>
        <w:pStyle w:val="PreformattedText"/>
        <w:bidi w:val="0"/>
        <w:spacing w:before="0" w:after="0"/>
        <w:jc w:val="left"/>
        <w:rPr/>
      </w:pPr>
      <w:r>
        <w:rPr/>
        <w:t>Furthermore, studies show that there is no significant evidence to support the claim that school uniforms improve academic performance or discipline. On the contrary, students might feel more stressed and disconnected when stripped of their personal identity markers, ultimately affecting their engagement and motivation.</w:t>
      </w:r>
    </w:p>
    <w:p>
      <w:pPr>
        <w:pStyle w:val="PreformattedText"/>
        <w:bidi w:val="0"/>
        <w:spacing w:before="0" w:after="0"/>
        <w:jc w:val="left"/>
        <w:rPr/>
      </w:pPr>
      <w:r>
        <w:rPr/>
        <w:t>In conclusion, while the policy is well-intentioned, its implementation could lead to negative consequences that outweigh the intended benefits. Let us instead focus on fostering inclusive environments that embrace diversity, where students learn to value differences rather than diminish them.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