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Introduct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reeting: "Good [morning/afternoon/evening], esteemed judges, opponents, and audienc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solution statement: "We stand before you today to debate the resolution: [State Resolution]."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osition: "Our stance is firmly [in favor of/opposed to] this resolu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**Contention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Contention 1: [Title]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laim: "Firstly, [make a clear statement supporting position]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vidence: "According to [source], [state evidence]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xplanation: "This evidence clearly demonstrates that [explain connection to resolution]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mpact: "As a result, [describe the significance or impact]."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Contention 2: [Title]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laim: "Secondly, [make a clear statement supporting position]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vidence: "Research from [source] shows [state evidence]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xplanation: "This supports our argument because [explain connection]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mpact: "Therefore, [describe significance or impact]."</w:t>
      </w:r>
    </w:p>
    <w:p>
      <w:pPr>
        <w:pStyle w:val="PreformattedText"/>
        <w:bidi w:val="0"/>
        <w:spacing w:before="0" w:after="0"/>
        <w:jc w:val="left"/>
        <w:rPr/>
      </w:pPr>
      <w:r>
        <w:rPr/>
        <w:t>**Rebuttal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"While my opponents argue that [opponent's argument], we strongly object to this claim because: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vidence-based objection: "[Present counter-evidence]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xplanation: "This evidence proves that [refute opponent's argument]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mpact: "Consequently, their argument does not hold due to [state reason]."</w:t>
      </w:r>
    </w:p>
    <w:p>
      <w:pPr>
        <w:pStyle w:val="PreformattedText"/>
        <w:bidi w:val="0"/>
        <w:spacing w:before="0" w:after="0"/>
        <w:jc w:val="left"/>
        <w:rPr/>
      </w:pPr>
      <w:r>
        <w:rPr/>
        <w:t>**Conclus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ummary: "In summary, we have demonstrated through our evidence that [briefly restate main points]."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all to action: "We urge the judges to [support/oppose] the resolution because [conclude with a strong statement]."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ank you: "Thank you for your atten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