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the power of academic perseverance and the growth-mindset approach. In our educational journey, challenges are inevitable. However, it is how we respond to these challenges that truly defines our success.</w:t>
      </w:r>
    </w:p>
    <w:p>
      <w:pPr>
        <w:pStyle w:val="PreformattedText"/>
        <w:bidi w:val="0"/>
        <w:spacing w:before="0" w:after="0"/>
        <w:jc w:val="left"/>
        <w:rPr/>
      </w:pPr>
      <w:r>
        <w:rPr/>
        <w:t>A growth mindset teaches us that intelligence and abilities can be developed through dedication and hard work. It's about embracing challenges, learning from criticism, and finding lessons in every experience. When faced with difficult tasks, let's view them as opportunities to grow, not obstacles to avoid.</w:t>
      </w:r>
    </w:p>
    <w:p>
      <w:pPr>
        <w:pStyle w:val="PreformattedText"/>
        <w:bidi w:val="0"/>
        <w:spacing w:before="0" w:after="0"/>
        <w:jc w:val="left"/>
        <w:rPr/>
      </w:pPr>
      <w:r>
        <w:rPr/>
        <w:t>Remember, failures are not the end but stepping stones towards mastery. Believe in the process, keep pushing forward, and never underestimate the power of perseverance. With this mindset, the horizon of our potential expands, and our goals become ever more attain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