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talk about something that's really important for all of us: overcoming challenges. We all face difficulties in our lives, whether it's a tough subject in school, a personal goal you're trying to achieve, or perhaps a problem you're facing at home. But here's the amazing part--you have the power to overcome these challenges.</w:t>
      </w:r>
    </w:p>
    <w:p>
      <w:pPr>
        <w:pStyle w:val="PreformattedText"/>
        <w:bidi w:val="0"/>
        <w:spacing w:before="0" w:after="0"/>
        <w:jc w:val="left"/>
        <w:rPr/>
      </w:pPr>
      <w:r>
        <w:rPr/>
        <w:t>Remember, every challenge is an opportunity to learn and grow. Think about when you first started learning to ride a bicycle. It was tough, right? You probably fell a few times, but you got back up and tried again. Now look at you, riding effortlessly! This shows that with persistence, you can master anything.</w:t>
      </w:r>
    </w:p>
    <w:p>
      <w:pPr>
        <w:pStyle w:val="PreformattedText"/>
        <w:bidi w:val="0"/>
        <w:spacing w:before="0" w:after="0"/>
        <w:jc w:val="left"/>
        <w:rPr/>
      </w:pPr>
      <w:r>
        <w:rPr/>
        <w:t>Whenever you feel overwhelmed, try breaking the challenge into smaller, more manageable parts. Tackle them one by one, and celebrate each small victory. It's okay to ask for help, too. Teachers, friends, and family are there to support you.</w:t>
      </w:r>
    </w:p>
    <w:p>
      <w:pPr>
        <w:pStyle w:val="PreformattedText"/>
        <w:bidi w:val="0"/>
        <w:spacing w:before="0" w:after="0"/>
        <w:jc w:val="left"/>
        <w:rPr/>
      </w:pPr>
      <w:r>
        <w:rPr/>
        <w:t>Believe in yourself and your abilities. Each step you take brings you closer to achieving your goals. Stay positive and keep pushing forward. You've got thi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